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A DI AMMISSIONE AL CORSO DI PROPEDEU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382/201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-DCPL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rezione D’Orche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strumentali e la maturità̀ musicale del candidato, la seconda le conoscenze teoriche e di cultura musicale di bas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M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pacità analitica da verificare su una breve pagina musicale presentata dalla Commission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pacità di riconoscimento storico-stilistico e identificazione dell’organico dall’ascolto di un breve brano proposto dalla Commissione;</w:t>
      </w:r>
    </w:p>
    <w:p>
      <w:pPr>
        <w:pStyle w:val="Normal"/>
        <w:spacing w:before="360" w:after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 PROV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e n.9 studi tratti dal Ciriaco I Corso, parte 2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il maestro accompagnatore al pianoforte. 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" w:hAnsi="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tillium Web" w:hAnsi="Titillium Web" w:cs="Arial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inherit;Cambria" w:hAnsi="inherit;Cambria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0:20:00Z</dcterms:modified>
  <cp:revision>13</cp:revision>
  <dc:subject/>
  <dc:title>Ufficio III- Servizio Statistico</dc:title>
</cp:coreProperties>
</file>