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1066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MODULO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CHAIKOVSKY POP CONTES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“</w:t>
      </w:r>
      <w:r>
        <w:rPr>
          <w:rFonts w:cs="Arial" w:ascii="Arial" w:hAnsi="Arial"/>
          <w:i/>
          <w:iCs/>
          <w:sz w:val="32"/>
          <w:szCs w:val="32"/>
        </w:rPr>
        <w:t>I° MEMORIAL SAVERIO ARLIA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ISCR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 COGNOME____________________ LUOGO DI NASCITA_________________ NAZIONALITA’______________ DATA DI NASCITA _________________ INDIRIZZO______________ N.________ CITTA’_______________ CAP_______ PROVINCIA__________________ NAZIONE______________________ TEL. _____________________ E-MAIL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DI PARTECIPARE AL CATANZARO POP CONTE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NSO AL TRATTAMENTO DEI DATI PERSONALI - IL/LA SOTTOSCRITTO/A ACQUISITE PER ISCRITTO LE INFORMAZIONI FORNITE DAL TITOLARE DEL TRATTAMENTO, AI SENSI DELL’ART. 13 DEL D.LSG.N. 196/2003, PRESTA IL PROPRIO CONSENSO AL TRATTAMENTO DEI DATI PERSONALI SENSIBILI PER I FINI INDICATI NELLA SUDDETTA NORMATIVA (QUALORA IL TRATTAMENTO NON RIENTRI IN UNA DELLE IPOTESI DI ESENZIONE DI CUI ALL’ART. 24 DEL D.LGS 196/2003 PER IL CONSENSO NON RICHIESTO); PRESTA IL PROPRIO CONSENSO PER LA COMUNICAZIONE DEI DATI PERSONALI PER LE FINALITA’ ED AI SOGGETTI INDICATI NELLA NORMATIVA (NEL CASO IN CUI SIA PREVISTA LA COMUNICAZIONE DEI DATI E NON RIENTRI IN UN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LE IPOTESI DI ESENZIONE DI CUI AGLI ART. 81 E 86 DEL D.LSG. N.196/2003); DICHIARA INOLTRE SOTTO LA PROPRIA RESPONSABILITA’ NON SOLO DI AVER DICHIARATO IL VERO (ART. 2 LEGGE 04/01/1968 N. 15 COME MODIFICATO DALL’ART. 3 COMMA 10 LEGGE 15/05/1997 N. 127) MA DI ESONERARE GLI ORGANIZZATORI DA OGNI RESPONSABILITA’, SIA CIVILE CHE PENALE PER DANNI A PERSONE E/O COSE DA LUI CAUSATI A LUI DERIV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1:00Z</dcterms:created>
  <dc:creator>filippo garruba</dc:creator>
  <dc:description/>
  <cp:keywords/>
  <dc:language>en-US</dc:language>
  <cp:lastModifiedBy>segreteria</cp:lastModifiedBy>
  <dcterms:modified xsi:type="dcterms:W3CDTF">2024-03-11T08:21:00Z</dcterms:modified>
  <cp:revision>2</cp:revision>
  <dc:subject/>
  <dc:title/>
</cp:coreProperties>
</file>