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ROGRAMMA DI AMMISSIONE AL CORSO DI PROPEDEUT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M. 382/2018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RO-DCPL/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Saxof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ima prova tende a verificare le abilità strumentali e la maturità̀ musicale del candidato, la seconda le conoscenze teoriche e di cultura musicale di base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MA PROVA </w:t>
      </w:r>
    </w:p>
    <w:p>
      <w:pPr>
        <w:pStyle w:val="Normal"/>
        <w:numPr>
          <w:ilvl w:val="0"/>
          <w:numId w:val="2"/>
        </w:numPr>
        <w:spacing w:before="3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ecuzione di una scala maggiore e minore legata e staccata, fino a 4 alterazioni, a scelta della commissione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ecuzione di 2 studi di autori diversi tra 6 presentati dal candidato, scelti tra Klosé, Mule, Decouais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ecuzione di un brano di media difficoltà con accompagnamento al pianoforte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tura a prima vista;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CONDA PROV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ecuzione di tre Solfeggi parlati scelti dalla Commissione fra 18 studi presentati dal candidato di cui n.9 studi tratti da Pozzoli I Corso  e n.9 studi tratti dal Ciriaco I Corso, parte 2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Lettura a prima vista di un facile solfeggio in chiave di Violino e Basso scelto dalla Commissio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tare a prima vista un solfeggio senza accompagnamento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ispondere a domande sulla teoria musicale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I candidati devono recare con sé un documento valido e presentare due copie dattiloscritte del programma di esame. La commissione si riserva la facoltà̀ di ascoltare l’intero programma o parte di esso. Si ricorda che il Conservatorio non fornirà̀ il maestro accompagnatore al pianoforte. 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1" w:top="1895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 Web"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983" w:hRule="atLeast"/>
      </w:trPr>
      <w:tc>
        <w:tcPr>
          <w:tcW w:w="549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3010" cy="512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16" r="-24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301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tabs>
              <w:tab w:val="clear" w:pos="708"/>
              <w:tab w:val="left" w:pos="3261" w:leader="none"/>
              <w:tab w:val="left" w:pos="9000" w:leader="none"/>
            </w:tabs>
            <w:snapToGrid w:val="false"/>
            <w:rPr>
              <w:rFonts w:ascii="Titillium Web;Titillium Web" w:hAnsi="Titillium Web;Titillium Web" w:cs="Arial"/>
              <w:sz w:val="20"/>
              <w:szCs w:val="20"/>
            </w:rPr>
          </w:pPr>
          <w:r>
            <w:rPr>
              <w:rFonts w:cs="Arial" w:ascii="Titillium Web;Titillium Web" w:hAnsi="Titillium Web;Titillium Web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3261" w:leader="none"/>
              <w:tab w:val="left" w:pos="9000" w:leader="none"/>
            </w:tabs>
            <w:ind w:left="31" w:right="168" w:hanging="0"/>
            <w:rPr>
              <w:rFonts w:ascii="Titillium Web;Titillium Web" w:hAnsi="Titillium Web;Titillium Web" w:cs="Arial"/>
              <w:sz w:val="20"/>
              <w:szCs w:val="20"/>
            </w:rPr>
          </w:pPr>
          <w:r>
            <w:rPr>
              <w:rFonts w:cs="Arial" w:ascii="Titillium Web;Titillium Web" w:hAnsi="Titillium Web;Titillium Web"/>
              <w:sz w:val="20"/>
              <w:szCs w:val="20"/>
            </w:rPr>
          </w:r>
        </w:p>
      </w:tc>
    </w:tr>
  </w:tbl>
  <w:p>
    <w:pPr>
      <w:pStyle w:val="Normal"/>
      <w:ind w:firstLine="3"/>
      <w:rPr>
        <w:color w:val="000000"/>
        <w:spacing w:val="80"/>
        <w:sz w:val="11"/>
        <w:szCs w:val="11"/>
      </w:rPr>
    </w:pPr>
    <w:r>
      <w:rPr>
        <w:color w:val="000000"/>
        <w:spacing w:val="80"/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954" w:firstLine="43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0" w:hanging="11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" w:cs="Times New Roman"/>
      <w:color w:val="1F3763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tillium Web;Titillium Web" w:hAnsi="Titillium Web;Titillium Web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tillium Web;Titillium Web" w:hAnsi="Titillium Web;Titillium Web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inherit;Cambria" w:hAnsi="inherit;Cambria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DengXian Light" w:cs="Calibri Light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ata">
    <w:name w:val="Testata"/>
    <w:basedOn w:val="Normal"/>
    <w:qFormat/>
    <w:pPr>
      <w:jc w:val="center"/>
    </w:pPr>
    <w:rPr>
      <w:rFonts w:ascii="Palace Script MT" w:hAnsi="Palace Script MT" w:cs="Palace Script MT"/>
      <w:sz w:val="64"/>
      <w:szCs w:val="64"/>
    </w:rPr>
  </w:style>
  <w:style w:type="paragraph" w:styleId="TextBodyIndent">
    <w:name w:val="Body Text Indent"/>
    <w:basedOn w:val="Normal"/>
    <w:pPr>
      <w:spacing w:lineRule="auto" w:line="360" w:before="120" w:after="0"/>
      <w:ind w:firstLine="432"/>
      <w:jc w:val="both"/>
    </w:pPr>
    <w:rPr>
      <w:szCs w:val="20"/>
    </w:rPr>
  </w:style>
  <w:style w:type="paragraph" w:styleId="Corpodeltesto3">
    <w:name w:val="Corpo del testo 3"/>
    <w:basedOn w:val="Normal"/>
    <w:qFormat/>
    <w:pPr>
      <w:ind w:right="6235" w:hanging="0"/>
    </w:pPr>
    <w:rPr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88"/>
      <w:ind w:left="1276" w:hanging="0"/>
    </w:pPr>
    <w:rPr>
      <w:b/>
      <w:bCs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MU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8:00Z</dcterms:created>
  <dc:creator>raucoa</dc:creator>
  <dc:description/>
  <cp:keywords/>
  <dc:language>en-US</dc:language>
  <cp:lastModifiedBy>User</cp:lastModifiedBy>
  <cp:lastPrinted>2022-05-11T13:23:00Z</cp:lastPrinted>
  <dcterms:modified xsi:type="dcterms:W3CDTF">2022-05-26T10:32:00Z</dcterms:modified>
  <cp:revision>12</cp:revision>
  <dc:subject/>
  <dc:title>Ufficio III- Servizio Statistico</dc:title>
</cp:coreProperties>
</file>