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 xml:space="preserve">PRE-CPRE/03 Basso Elettrico; PRE-CPRE/07 Canto Jazz; PRE-CPRE/10 Chitarra Jaz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 xml:space="preserve">PRE-CPRE/12 Clarinetto Jazz; PRE-CPRE/17 Contrabbasso Jazz; PRE-CPRE/27 Flauto Jazz; PRE-CPRE/40 Pianoforte Jazz; PRE-CPRE/42 Sassofono Jazz; PRE-CPRE/47 Tromba Jazz; PRE-CPRE/50 Trombone Jazz; PRE-CPRE/05 Batteria e Percussioni Jaz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PRE-CPRE/45 Tastiere Elettroniche; PRE-CPRE/56 Violino Jaz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8-03T08:00:00Z</dcterms:modified>
  <cp:revision>37</cp:revision>
  <dc:subject/>
  <dc:title>Ufficio III- Servizio Statistico</dc:title>
</cp:coreProperties>
</file>