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A DI AMMISSIONE AL CORSO PROPEDEU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.M. 382/201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-DCPL/65 - MUSICHE TRADIZ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ndirizzo Bandoneon; Chitarra Battente; Fisarmonica; Fisarmonica Diatonica; Zampogna; Ciaramella; Lira Calabrese; Canto Popolare; Strumenti a Percussione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tecniche del candidato nell’ambito della composizione e/o della direzione, la seconda le conoscenze e le abilità nell’ambito della formazione musicale di bas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M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tecnico-strumentale avanzata, da accertare mediante l’esecuzione di scale, arpeggi (vocalizzi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Capacità di esecuzione con tecniche appropriate dei brani musicali presentati, che dovranno essere di livello tecnico avanzat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lettura estemporanea accertata mediante la lettura di brevi sezioni di semplici brani presentati dalla commissione d’esame;</w:t>
      </w:r>
    </w:p>
    <w:p>
      <w:pPr>
        <w:pStyle w:val="Normal"/>
        <w:spacing w:before="36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80"/>
        <w:jc w:val="both"/>
        <w:rPr/>
      </w:pPr>
      <w:r>
        <w:rPr>
          <w:rFonts w:cs="Arial" w:ascii="Arial" w:hAnsi="Arial"/>
          <w:b/>
          <w:bCs/>
        </w:rPr>
        <w:t>SECONDA PR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e n.9 studi tratti dal Ciriaco I Corso, parte 2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musicisti accompagnatori per le prove di ammiss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" w:hAnsi="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tillium Web" w:hAnsi="Titillium Web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inherit;Cambria" w:hAnsi="inherit;Cambria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1:34:00Z</dcterms:modified>
  <cp:revision>6</cp:revision>
  <dc:subject/>
  <dc:title>Ufficio III- Servizio Statistico</dc:title>
</cp:coreProperties>
</file>