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PRE-CPRE/6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 xml:space="preserve">POPULAR MUSIC: Basso Elettrico Pop/Rock, Batteria e Percussioni Pop/Rock,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FF0000"/>
          <w:sz w:val="22"/>
          <w:szCs w:val="22"/>
        </w:rPr>
        <w:t>Chitarra Pop/Rock, Canto Pop/Rock, Pianoforte e Tastiere Pop/Rock.</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8-03T09:13:00Z</dcterms:modified>
  <cp:revision>28</cp:revision>
  <dc:subject/>
  <dc:title>Ufficio III- Servizio Statistico</dc:title>
</cp:coreProperties>
</file>