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PROGRAMMA DI AMMISSIONE AL CORSO PROPEDEUTIC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M. 382/2018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PRO-DCPL/6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POPULAR MUSIC (Basso elettrico pop rock, Batteria e percussioni pop rock, Canto Pop/Rock, Chitarra pop rock; Pianoforte e Tastiere Pop/Rock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ima prova tende a verificare le abilità strumentali e la maturità̀ musicale del candidato, la seconda le conoscenze teoriche e di cultura musicale di base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bookmarkStart w:id="0" w:name="_Hlk103341578"/>
      <w:bookmarkEnd w:id="0"/>
      <w:r>
        <w:rPr>
          <w:rFonts w:cs="Arial" w:ascii="Arial" w:hAnsi="Arial"/>
          <w:b/>
          <w:bCs/>
        </w:rPr>
        <w:t xml:space="preserve">PRIMA PROVA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acità tecnico-strumentale avanzata, da accertare mediante l’esecuzione di scale, arpeggi (vocalizzi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Capacità di esecuzione con tecniche appropriate dei brani musicali presentati, che dovranno essere di livello tecnico avanzato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Capacità di lettura estemporanea accertata mediante la lettura di brevi sezioni di semplici brani presentati dalla commissione d’esame;</w:t>
      </w:r>
    </w:p>
    <w:p>
      <w:pPr>
        <w:pStyle w:val="Normal"/>
        <w:spacing w:before="36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280"/>
        <w:jc w:val="both"/>
        <w:rPr/>
      </w:pPr>
      <w:r>
        <w:rPr>
          <w:rFonts w:cs="Arial" w:ascii="Arial" w:hAnsi="Arial"/>
          <w:b/>
          <w:bCs/>
        </w:rPr>
        <w:t>SECONDA PROV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ecuzione di tre Solfeggi parlati scelti dalla Commissione fra 18 studi presentati dal candidato di cui n.9 studi tratti da Pozzoli I Corso e n.9 studi tratti dal Ciriaco I Corso, parte 2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Lettura a prima vista di un facile solfeggio in chiave di Violino e Basso scelto dalla Commission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ntare a prima vista un solfeggio senza accompagnamento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Rispondere a domande sulla teoria musicale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_Hlk103341578"/>
      <w:bookmarkStart w:id="2" w:name="_Hlk103341578"/>
      <w:bookmarkEnd w:id="2"/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I candidati devono recare con sé un documento valido e presentare due copie dattiloscritte del programma di esame. La commissione si riserva la facoltà̀ di ascoltare l’intero programma o parte di esso. Si ricorda che il Conservatorio non fornirà̀ musicisti accompagnatori per le prove di ammissione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11" w:top="1895" w:footer="2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tillium Web">
    <w:charset w:val="00"/>
    <w:family w:val="auto"/>
    <w:pitch w:val="variable"/>
  </w:font>
  <w:font w:name="inherit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color w:val="808080"/>
        <w:sz w:val="18"/>
      </w:rPr>
    </w:pPr>
    <w:r>
      <w:rPr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4394"/>
    </w:tblGrid>
    <w:tr>
      <w:trPr>
        <w:trHeight w:val="983" w:hRule="atLeast"/>
      </w:trPr>
      <w:tc>
        <w:tcPr>
          <w:tcW w:w="5495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93010" cy="512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16" r="-24" b="-1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93010" cy="512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/>
        </w:tcPr>
        <w:p>
          <w:pPr>
            <w:pStyle w:val="Normal"/>
            <w:tabs>
              <w:tab w:val="clear" w:pos="708"/>
              <w:tab w:val="left" w:pos="3261" w:leader="none"/>
              <w:tab w:val="left" w:pos="9000" w:leader="none"/>
            </w:tabs>
            <w:snapToGrid w:val="false"/>
            <w:rPr>
              <w:rFonts w:ascii="Titillium Web" w:hAnsi="Titillium Web" w:cs="Arial"/>
              <w:sz w:val="20"/>
              <w:szCs w:val="20"/>
            </w:rPr>
          </w:pPr>
          <w:r>
            <w:rPr>
              <w:rFonts w:cs="Arial" w:ascii="Titillium Web" w:hAnsi="Titillium Web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3261" w:leader="none"/>
              <w:tab w:val="left" w:pos="9000" w:leader="none"/>
            </w:tabs>
            <w:ind w:left="31" w:right="168" w:hanging="0"/>
            <w:rPr>
              <w:rFonts w:ascii="Titillium Web" w:hAnsi="Titillium Web" w:cs="Arial"/>
              <w:sz w:val="20"/>
              <w:szCs w:val="20"/>
            </w:rPr>
          </w:pPr>
          <w:r>
            <w:rPr>
              <w:rFonts w:cs="Arial" w:ascii="Titillium Web" w:hAnsi="Titillium Web"/>
              <w:sz w:val="20"/>
              <w:szCs w:val="20"/>
            </w:rPr>
          </w:r>
        </w:p>
      </w:tc>
    </w:tr>
  </w:tbl>
  <w:p>
    <w:pPr>
      <w:pStyle w:val="Normal"/>
      <w:ind w:firstLine="3"/>
      <w:rPr>
        <w:color w:val="000000"/>
        <w:spacing w:val="80"/>
        <w:sz w:val="11"/>
        <w:szCs w:val="11"/>
      </w:rPr>
    </w:pPr>
    <w:r>
      <w:rPr>
        <w:color w:val="000000"/>
        <w:spacing w:val="80"/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4954" w:firstLine="432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750" w:hanging="11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DengXian Light" w:cs="Times New Roman"/>
      <w:color w:val="1F3763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tillium Web" w:hAnsi="Titillium Web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tillium Web" w:hAnsi="Titillium Web" w:cs="Arial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inherit;Cambria" w:hAnsi="inherit;Cambria" w:eastAsia="Times New Roman" w:cs="Lucida Sans Unicod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libri Light" w:hAnsi="Calibri Light" w:eastAsia="DengXian Light" w:cs="Calibri Light"/>
      <w:color w:val="1F3763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ata">
    <w:name w:val="Testata"/>
    <w:basedOn w:val="Normal"/>
    <w:qFormat/>
    <w:pPr>
      <w:jc w:val="center"/>
    </w:pPr>
    <w:rPr>
      <w:rFonts w:ascii="Palace Script MT" w:hAnsi="Palace Script MT" w:cs="Palace Script MT"/>
      <w:sz w:val="64"/>
      <w:szCs w:val="64"/>
    </w:rPr>
  </w:style>
  <w:style w:type="paragraph" w:styleId="TextBodyIndent">
    <w:name w:val="Body Text Indent"/>
    <w:basedOn w:val="Normal"/>
    <w:pPr>
      <w:spacing w:lineRule="auto" w:line="360" w:before="120" w:after="0"/>
      <w:ind w:firstLine="432"/>
      <w:jc w:val="both"/>
    </w:pPr>
    <w:rPr>
      <w:szCs w:val="20"/>
    </w:rPr>
  </w:style>
  <w:style w:type="paragraph" w:styleId="Corpodeltesto3">
    <w:name w:val="Corpo del testo 3"/>
    <w:basedOn w:val="Normal"/>
    <w:qFormat/>
    <w:pPr>
      <w:ind w:right="6235" w:hanging="0"/>
    </w:pPr>
    <w:rPr>
      <w:sz w:val="16"/>
      <w:szCs w:val="20"/>
    </w:rPr>
  </w:style>
  <w:style w:type="paragraph" w:styleId="Rientrocorpodeltesto3">
    <w:name w:val="Rientro corpo del testo 3"/>
    <w:basedOn w:val="Normal"/>
    <w:qFormat/>
    <w:pPr>
      <w:spacing w:lineRule="auto" w:line="288"/>
      <w:ind w:left="1276" w:hanging="0"/>
    </w:pPr>
    <w:rPr>
      <w:b/>
      <w:bCs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MU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48:00Z</dcterms:created>
  <dc:creator>raucoa</dc:creator>
  <dc:description/>
  <cp:keywords/>
  <dc:language>en-US</dc:language>
  <cp:lastModifiedBy>User</cp:lastModifiedBy>
  <cp:lastPrinted>2022-05-11T13:23:00Z</cp:lastPrinted>
  <dcterms:modified xsi:type="dcterms:W3CDTF">2022-05-26T11:34:00Z</dcterms:modified>
  <cp:revision>8</cp:revision>
  <dc:subject/>
  <dc:title>Ufficio III- Servizio Statistico</dc:title>
</cp:coreProperties>
</file>