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A DI AMMISSIONE AL CORSO DI PROPEDEU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382/201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-DCPL/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trumenti a Percu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strumentali e la maturità̀ musicale del candidato, la seconda le conoscenze teoriche e di cultura musicale di base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PRO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BU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i uno studio scelto dalla commissione su 3 presentati dal candidato    tra quelli studia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esercizi differenti tratti da Stick control e Accent and Rebounds tra quelli studiati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 PERCUSS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i uno studio scelto dalla commissione su 2 predentati dal candidato tra quelli studiati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LO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i uno studio scelto dalla commissione su 2 predentati dal candidato tra quelli studiati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MB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i uno studio scelto dalla commissione su 2 predentati dal candidato tra quelli studiati;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BRA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i uno studio scelto dal candidato tra quelli studiati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ettura a prima vis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e n.9 studi tratti dal Ciriaco I Corso, parte 2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36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il maestro accompagnatore al pianoforte. 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" w:hAnsi="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tillium Web" w:hAnsi="Titillium Web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inherit;Cambria" w:hAnsi="inherit;Cambria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0:40:00Z</dcterms:modified>
  <cp:revision>12</cp:revision>
  <dc:subject/>
  <dc:title>Ufficio III- Servizio Statistico</dc:title>
</cp:coreProperties>
</file>