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RICHIESTA TRANS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I COSI PREACCADEMICI O V.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CORSI DI NUOVO ORDIN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28"/>
          <w:lang w:val="en-US" w:eastAsia="en-US"/>
        </w:rPr>
      </w:pPr>
      <w:r>
        <w:rPr>
          <w:rFonts w:cs="Arial" w:ascii="Arial" w:hAnsi="Arial"/>
          <w:b/>
          <w:bCs/>
          <w:sz w:val="17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[ ]</w:t>
        <w:tab/>
        <w:t xml:space="preserve">in proprio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 in qualità d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[ ]</w:t>
        <w:tab/>
        <w:t xml:space="preserve">genitore/tutore dell’allievo/a minore _________________________________________ nato/a a ____________________ il __/__/____, CF: 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interno iscritto nell’A.A. 2020/2021 al Cors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26"/>
        <w:gridCol w:w="754"/>
        <w:gridCol w:w="3048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ACCADEMICO </w:t>
              <w:tab/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snapToGrid w:val="false"/>
              <w:ind w:right="-3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2" w:firstLine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VECCHIO ORDINAMEN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DIRIZZO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do </w:t>
      </w:r>
      <w:r>
        <w:rPr>
          <w:rFonts w:cs="Arial" w:ascii="Arial" w:hAnsi="Arial"/>
          <w:sz w:val="20"/>
          <w:szCs w:val="20"/>
          <w:lang w:val="en-US" w:eastAsia="en-US"/>
        </w:rPr>
        <w:t>preso visione dei piani di studio previsti dai nuovi ordinamenti conseguenti alla riforma degli studi musicali, anche alla luce dell’emenazione del D.M. 382/2018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ichiarando la volontà di procedere al rinnovo dell’Iscrizione per lA.A. 2021/2022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olontà di transitare, dall’A.A. 2021/2022, ai Corsi di studio di Nuovo Ordinam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 e nome)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allegare documento di identità del firmatario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33" w:footer="709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8"/>
      </w:rPr>
    </w:pPr>
    <w:r>
      <w:rPr>
        <w:color w:val="000000"/>
        <w:sz w:val="16"/>
        <w:szCs w:val="18"/>
      </w:rPr>
    </w:r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>Direzione Amministrativa - amministrazione@tchaikovsky.it</w:t>
    </w:r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 xml:space="preserve">Via Ammiraglio Sirianni n. 35 - 88047 Nocera Terinese (CZ) </w:t>
    </w:r>
  </w:p>
  <w:p>
    <w:pPr>
      <w:pStyle w:val="Footer"/>
      <w:rPr/>
    </w:pPr>
    <w:r>
      <w:rPr>
        <w:color w:val="000000"/>
        <w:sz w:val="16"/>
        <w:szCs w:val="18"/>
        <w:lang w:val="en-US"/>
      </w:rPr>
      <w:t xml:space="preserve">C.F. 92021660797 – Tel. &amp; Fax (++39) 09.68.9238.54 </w:t>
    </w:r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 xml:space="preserve">PEO: amministrazione@tchaikovsky.it   – PEC: tchaikovsky@pec.it </w:t>
    </w:r>
  </w:p>
  <w:p>
    <w:pPr>
      <w:pStyle w:val="Footer"/>
      <w:rPr>
        <w:color w:val="000000"/>
        <w:sz w:val="16"/>
        <w:szCs w:val="18"/>
        <w:lang w:val="en-US"/>
      </w:rPr>
    </w:pPr>
    <w:r>
      <w:rPr>
        <w:color w:val="000000"/>
        <w:sz w:val="16"/>
        <w:szCs w:val="18"/>
        <w:lang w:val="en-US"/>
      </w:rPr>
      <w:t xml:space="preserve">WEB: http://www.altaformazionemusicale.it / http://www.conscz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5137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6" r="-2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6:00Z</dcterms:created>
  <dc:creator>xxxx</dc:creator>
  <dc:description/>
  <cp:keywords/>
  <dc:language>en-US</dc:language>
  <cp:lastModifiedBy>Libero</cp:lastModifiedBy>
  <cp:lastPrinted>2021-07-19T15:09:00Z</cp:lastPrinted>
  <dcterms:modified xsi:type="dcterms:W3CDTF">2021-07-20T13:36:00Z</dcterms:modified>
  <cp:revision>2</cp:revision>
  <dc:subject/>
  <dc:title/>
</cp:coreProperties>
</file>